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161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5-000418-0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06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Защита онлайн" к Мельник Юлии Сергеевне о взыскании задолженности по договору займа (№ 1365139593 от 11.10.2023 года)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Защита онлайн" (ИНН: 5407973637) к Мельник Юлии Сергеевне (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ExternalSystem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льник Юлии Сергеевны в пользу ООО ПКО "Защита онлайн" сумму долга по договору займа № 1365139593 от 11.10.2023 года за период с 11.10.2023 по 18.04.2024 года в размере 20700 руб. 00 коп.,  расходы по уплате государственной пошлины в размере 4000 руб. 00 коп., а всего взыскать 24700 (двадцать четыре тысячи семьсот рублей 00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